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都江堰市铁峨玻璃制品厂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都江堰市铁峨玻璃制品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都江堰市向峨鹿池村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0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09855</wp:posOffset>
                  </wp:positionV>
                  <wp:extent cx="1191260" cy="1480185"/>
                  <wp:effectExtent l="0" t="0" r="0" b="0"/>
                  <wp:wrapNone/>
                  <wp:docPr id="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0.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14605</wp:posOffset>
                  </wp:positionV>
                  <wp:extent cx="1195070" cy="2536190"/>
                  <wp:effectExtent l="0" t="0" r="0" b="0"/>
                  <wp:wrapNone/>
                  <wp:docPr id="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0.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7T07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