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航嘉生物医药科技有限责任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航嘉生物医药科技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新津县川浙合作工业园区精细化工集群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1188085" cy="1403350"/>
                  <wp:effectExtent l="0" t="0" r="0" b="0"/>
                  <wp:wrapNone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6670</wp:posOffset>
                  </wp:positionV>
                  <wp:extent cx="1193165" cy="2367280"/>
                  <wp:effectExtent l="0" t="0" r="0" b="0"/>
                  <wp:wrapNone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0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龚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6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