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航嘉生物医药科技有限责任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航嘉生物医药科技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龚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新津县川浙合作工业园区精细化工集群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杨皓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10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49555</wp:posOffset>
                  </wp:positionV>
                  <wp:extent cx="1189355" cy="1266190"/>
                  <wp:effectExtent l="0" t="0" r="0" b="0"/>
                  <wp:wrapNone/>
                  <wp:docPr id="2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10.1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10515</wp:posOffset>
                  </wp:positionV>
                  <wp:extent cx="1195070" cy="2263775"/>
                  <wp:effectExtent l="0" t="0" r="0" b="0"/>
                  <wp:wrapNone/>
                  <wp:docPr id="3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0.1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龚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7T06:3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diNjkxYWFlZjBiOGI0MDZlM2VmOWIxN2YzYzYzMzEiLCJ1c2VySWQiOiI2Nzg2MjU0NDYifQ==</vt:lpwstr>
  </property>
  <property fmtid="{D5CDD505-2E9C-101B-9397-08002B2CF9AE}" pid="5" name="commondata">
    <vt:lpwstr>commondata</vt:lpwstr>
  </property>
</Properties>
</file>