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慧泉木制品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慧泉木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叶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县安靖镇赛驰村十二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5240</wp:posOffset>
                  </wp:positionV>
                  <wp:extent cx="1192530" cy="1553210"/>
                  <wp:effectExtent l="0" t="0" r="0" b="0"/>
                  <wp:wrapNone/>
                  <wp:docPr id="2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6.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799465</wp:posOffset>
                  </wp:positionV>
                  <wp:extent cx="1193165" cy="1595120"/>
                  <wp:effectExtent l="0" t="0" r="0" b="0"/>
                  <wp:wrapNone/>
                  <wp:docPr id="3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6.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叶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7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