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馨盛生物科技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馨盛生物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温江区成都海峡两岸科技产业园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贺雨豪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贺雨豪、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4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33655</wp:posOffset>
                  </wp:positionV>
                  <wp:extent cx="1192530" cy="1577340"/>
                  <wp:effectExtent l="0" t="0" r="0" b="0"/>
                  <wp:wrapNone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贺雨豪、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4.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548640</wp:posOffset>
                  </wp:positionV>
                  <wp:extent cx="1194435" cy="2099945"/>
                  <wp:effectExtent l="0" t="0" r="0" b="0"/>
                  <wp:wrapNone/>
                  <wp:docPr id="3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贺雨豪、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4.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杨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3T07:0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JhZGY3ZmQ0OGY4ZDI4ZTIxYzNmMGU1NDYxZDQwMzIiLCJ1c2VySWQiOiI2Nzg2MjU0NDYifQ==</vt:lpwstr>
  </property>
  <property fmtid="{D5CDD505-2E9C-101B-9397-08002B2CF9AE}" pid="5" name="commondata">
    <vt:lpwstr>commondata</vt:lpwstr>
  </property>
</Properties>
</file>