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井源调味品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井源调味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18465</wp:posOffset>
                  </wp:positionV>
                  <wp:extent cx="1194435" cy="1181735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115</wp:posOffset>
                  </wp:positionV>
                  <wp:extent cx="1196340" cy="2500630"/>
                  <wp:effectExtent l="0" t="0" r="0" b="0"/>
                  <wp:wrapNone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6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