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73"/>
        <w:gridCol w:w="1321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绵竹港华燃气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绵竹港华燃气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刘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德阳市绵竹市新市场镇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2.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28702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2.06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2.06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段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12-27T01:3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F12D4E08A4CF5A51EDCB9E05935F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A4MDliMTVkNTcxZDNiMjhkY2I4ZWUyNzYwYTA2MDQiLCJ1c2VySWQiOiI2MTU1MTE0ODIifQ==</vt:lpwstr>
  </property>
  <property fmtid="{D5CDD505-2E9C-101B-9397-08002B2CF9AE}" pid="5" name="commondata">
    <vt:lpwstr>commondata</vt:lpwstr>
  </property>
</Properties>
</file>